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e of the Boys (9 To 5) 3:30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tro – 8 bars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324172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(Boys)</w:t>
        <w:br/>
        <w:t>Violet!</w:t>
        <w:br/>
        <w:br/>
        <w:t>(Violet)</w:t>
        <w:br/>
        <w:t>Hey, would you look at me,</w:t>
        <w:br/>
        <w:t>It's hard to believe I'm a star after all of this time.</w:t>
        <w:br/>
        <w:t>Others may glow </w:t>
        <w:br/>
        <w:t>From the stardust I throw</w:t>
        <w:br/>
        <w:t>On their path never thinking I'd shine.</w:t>
        <w:br/>
        <w:t>Like some hollywood queen</w:t>
        <w:br/>
        <w:t>I've arrived on the scene</w:t>
        <w:br/>
        <w:t>A sensation,</w:t>
        <w:br/>
        <w:t>The toast of the town</w:t>
        <w:br/>
        <w:br/>
        <w:t>(Boys)</w:t>
        <w:br/>
        <w:t>Oh she's fabulous!</w:t>
        <w:br/>
        <w:br/>
        <w:t>(Violet)</w:t>
        <w:br/>
        <w:t>I'm wallowing in it,</w:t>
        <w:br/>
        <w:t>I love every minute</w:t>
        <w:br/>
        <w:t>So up, I may never come down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- (key and speed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 most beautiful,</w:t>
        <w:br/>
        <w:t>Glamorous,</w:t>
        <w:br/>
        <w:t>Brilliant</w:t>
        <w:br/>
        <w:t>And amorous</w:t>
        <w:br/>
        <w:t>Female CEO in the world. </w:t>
        <w:br/>
        <w:br/>
        <w:t>(Boys)</w:t>
        <w:br/>
        <w:t>The whole wide world, wow!</w:t>
        <w:br/>
        <w:br/>
        <w:t>(Violet)</w:t>
        <w:br/>
        <w:t>My ship finally came in</w:t>
        <w:br/>
        <w:t>Ahoy!</w:t>
        <w:br/>
        <w:br/>
        <w:t>(Boys)</w:t>
        <w:br/>
        <w:t>And now it's smooth sailin',</w:t>
        <w:br/>
        <w:br/>
        <w:t>(Violet)</w:t>
        <w:br/>
        <w:t>I'm everyone's new pin-up gir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– (speed and key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Respected and high class,</w:t>
        <w:br/>
        <w:t>I don't have to kiss ass</w:t>
        <w:br/>
        <w:t>For the first time since I've been employed.</w:t>
        <w:br/>
        <w:br/>
        <w:t>It's my time to shine</w:t>
        <w:br/>
        <w:t>And I'm feeling fine, </w:t>
        <w:br/>
        <w:t>This old gal's now </w:t>
        <w:br/>
        <w:t>One of the boys!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rumental (Latin) – 6 bars counting 4/4</w:t>
        <w:br/>
        <w:br/>
        <w:t>(Boys)</w:t>
        <w:br/>
        <w:t>Violet! </w:t>
        <w:br/>
        <w:t>The most beautiful, glamorous,</w:t>
        <w:br/>
        <w:t>Brilliant and am'rous</w:t>
        <w:br/>
        <w:t>Female CEO in the world!</w:t>
        <w:br/>
        <w:br/>
        <w:t>(Violet)</w:t>
        <w:br/>
        <w:t>It's landed in my lap</w:t>
        <w:br/>
        <w:t>I don't have to take crap</w:t>
        <w:br/>
        <w:t>For the first time</w:t>
        <w:br/>
        <w:t>Since I was a girl.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instrumental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Boys)</w:t>
        <w:br/>
        <w:t>Violet's one of the boys! Huh!</w:t>
        <w:br/>
        <w:t>Violet's... </w:t>
        <w:br/>
        <w:t>(Violet)</w:t>
        <w:br/>
        <w:t>One of the boys!</w:t>
        <w:br/>
        <w:t>(Boys)</w:t>
        <w:br/>
        <w:t>Violet's... </w:t>
        <w:br/>
        <w:t>(Violet)</w:t>
        <w:br/>
        <w:t>One of the boys!</w:t>
        <w:br/>
        <w:t>(Boys)</w:t>
        <w:br/>
        <w:t>Yeah she's one of the...</w:t>
        <w:br/>
        <w:t>Wow, she's one of the... </w:t>
        <w:br/>
        <w:t>Now she is one of the boys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ck ‘em Swing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Oh, I'll razzle and dazzle,</w:t>
        <w:br/>
        <w:t>Wear you to a frazzle.</w:t>
        <w:br/>
        <w:t>Competing is my greatest joy!</w:t>
        <w:br/>
        <w:br/>
        <w:t>(Boys)</w:t>
        <w:br/>
        <w:t>Go Get 'em, girl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lower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I'll take this job and love it!</w:t>
        <w:br/>
        <w:t>I'm a woman and proud of it,</w:t>
        <w:br/>
        <w:t>this old gal i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ack to fast tempo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e of the boys.</w:t>
        <w:br/>
        <w:br/>
        <w:t>(Boys)</w:t>
        <w:br/>
        <w:t>Beautiful, glamorous, brilliant</w:t>
        <w:br/>
        <w:t>and am'rous</w:t>
        <w:br/>
        <w:br/>
        <w:t>(Violet)</w:t>
        <w:br/>
        <w:t>This old gal is one of the boys!</w:t>
        <w:br/>
        <w:t>(Boys)</w:t>
        <w:br/>
        <w:t>She's one of the...</w:t>
        <w:br/>
        <w:t>She's one of the...</w:t>
        <w:br/>
        <w:t>Yeah she's one of the...</w:t>
        <w:br/>
        <w:t>Violet's one of the boys!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Guy Dearden</dc:creator>
  <dc:description/>
  <cp:keywords/>
  <dc:language>en-US</dc:language>
  <cp:lastModifiedBy>AshDearden</cp:lastModifiedBy>
  <dcterms:modified xsi:type="dcterms:W3CDTF">2015-04-23T14:46:00Z</dcterms:modified>
  <cp:revision>2</cp:revision>
  <dc:subject/>
  <dc:title>Fame</dc:title>
</cp:coreProperties>
</file>